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Associazione Italiana Radioascolto</w:t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A.I.R. DX CAMP 2002</w:t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"Alberto Gandolfo"</w:t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Cesana Torinese (TO)</w:t>
      </w:r>
    </w:p>
    <w:p>
      <w:pPr>
        <w:pStyle w:val="PlainTex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jc w:val="both"/>
        <w:rPr/>
      </w:pPr>
      <w:r>
        <w:rPr/>
        <w:t>Dopo i vari DX meeting estivi si è svolto nei giorni 6, 7 e 8 Settembre 2002 l'annuale appuntamento con l'A.I.R. DX Camp di Cesana Torinese (TO), organizzato dal gruppo locale di Torino giunto ormai alla sua undicesima edizione.</w:t>
      </w:r>
    </w:p>
    <w:p>
      <w:pPr>
        <w:pStyle w:val="PlainText"/>
        <w:jc w:val="both"/>
        <w:rPr/>
      </w:pPr>
      <w:r>
        <w:rPr/>
        <w:t>Il DX Camp si è svolto presso la Casa Alpina "Pier Giorgio Frassati", sede ormai storica ed oggi resa ancora più accogliente dai recenti lavori di ammodernamento. I partecipanti, giunti sia Venerdì pomeriggio che nella giornata di Sabato, si sono subito dati da fare per allestire la sala ascolto e disporre le antenne filari poste lungo il prato sul retro della struttura. Questa edizione sarà ricordata per l'ottima propagazione, durante le prime ore del mattino di Sabato e di Domenica si sono potuti ascoltare i segnali di stazioni provenienti dal Pacifico e dal centro e sud America. Oltre ai soliti segnali resi ancora più chiari e di facile identificazione grazie appunto alla propagazione ed alla lontananza da fonti di rumore (temporali permettendo!). Come sempre l'ospitalità dei componenti della Casa Alpina, l'ottima cucina (da provare!) e la simpatia dei partecipanti sono stati i giusti ingredienti per trascorrere alcune piacevoli ore insieme. Per potersi confrontare e mettere alla prova i ricevitori e le antenne che, in alcuni casi, non possono essere utilizzati perché residenti in città. Un grazie infine ad Alfredo, Bruno, Gabriele, Gianna, Giuseppe per aver aderito anche quest'anno e ad Elio Fior che ci ha raggiunti dal "lontano" Friuli. Come sempre si conclude questo breve resoconto con l'invito ai Soci del Piemonte a partecipare numerosi alla prossima edizione dell A.I.R. DX Camp 2003 !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/>
        <w:t>Ricevitori utilizzati:</w:t>
      </w:r>
    </w:p>
    <w:p>
      <w:pPr>
        <w:pStyle w:val="PlainText"/>
        <w:jc w:val="both"/>
        <w:rPr/>
      </w:pPr>
      <w:r>
        <w:rPr/>
        <w:t>JRC NRD 545</w:t>
      </w:r>
    </w:p>
    <w:p>
      <w:pPr>
        <w:pStyle w:val="PlainText"/>
        <w:jc w:val="both"/>
        <w:rPr/>
      </w:pPr>
      <w:r>
        <w:rPr/>
        <w:t>JRC NRD 345</w:t>
      </w:r>
    </w:p>
    <w:p>
      <w:pPr>
        <w:pStyle w:val="PlainText"/>
        <w:jc w:val="both"/>
        <w:rPr/>
      </w:pPr>
      <w:r>
        <w:rPr/>
        <w:t>Kenwood R5000</w:t>
      </w:r>
    </w:p>
    <w:p>
      <w:pPr>
        <w:pStyle w:val="PlainText"/>
        <w:jc w:val="both"/>
        <w:rPr/>
      </w:pPr>
      <w:r>
        <w:rPr/>
        <w:t>Lowe HF 150</w:t>
      </w:r>
    </w:p>
    <w:p>
      <w:pPr>
        <w:pStyle w:val="PlainText"/>
        <w:jc w:val="both"/>
        <w:rPr/>
      </w:pPr>
      <w:r>
        <w:rPr/>
        <w:t>Grundig Satellit 700</w:t>
      </w:r>
    </w:p>
    <w:p>
      <w:pPr>
        <w:pStyle w:val="PlainText"/>
        <w:jc w:val="both"/>
        <w:rPr/>
      </w:pPr>
      <w:r>
        <w:rPr/>
        <w:t>Sangean ATS909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/>
        <w:t>Antenne utilizzate:</w:t>
      </w:r>
    </w:p>
    <w:p>
      <w:pPr>
        <w:pStyle w:val="PlainText"/>
        <w:jc w:val="both"/>
        <w:rPr/>
      </w:pPr>
      <w:r>
        <w:rPr/>
        <w:t>Loop ACLP2</w:t>
      </w:r>
    </w:p>
    <w:p>
      <w:pPr>
        <w:pStyle w:val="PlainText"/>
        <w:jc w:val="both"/>
        <w:rPr/>
      </w:pPr>
      <w:r>
        <w:rPr/>
        <w:t>Filari varie da 20 a oltre 100 metri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/>
        <w:t>il Gruppo A.I.R. Torino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ELENCO DI PARTE DEGLI ASCOLTI</w:t>
      </w:r>
    </w:p>
    <w:p>
      <w:pPr>
        <w:pStyle w:val="PlainTex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jc w:val="both"/>
        <w:rPr>
          <w:b/>
          <w:b/>
          <w:bCs/>
        </w:rPr>
      </w:pPr>
      <w:r>
        <w:rPr>
          <w:b/>
          <w:bCs/>
        </w:rPr>
        <w:t>kHz</w:t>
        <w:tab/>
        <w:t>Ora UTC  Data</w:t>
        <w:tab/>
        <w:t>ITU – Stazione</w:t>
        <w:tab/>
        <w:t>Dettagli</w:t>
        <w:tab/>
        <w:tab/>
        <w:tab/>
        <w:tab/>
        <w:t>SINPO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  <w:t>11530</w:t>
        <w:tab/>
        <w:t>1540</w:t>
        <w:tab/>
        <w:t xml:space="preserve">    6/09</w:t>
        <w:tab/>
        <w:t>CLA V.of Mesopotamia,Clandestina-Mx e px in Curdo 33333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  <w:t>7385</w:t>
        <w:tab/>
        <w:t>1554</w:t>
        <w:tab/>
        <w:t xml:space="preserve">    6/09</w:t>
        <w:tab/>
        <w:t>CHN Xizang PBS,Lhasa-Px in Tibetano</w:t>
        <w:tab/>
        <w:tab/>
        <w:tab/>
        <w:t>23332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  <w:t>5855</w:t>
        <w:tab/>
        <w:t>1624</w:t>
        <w:tab/>
        <w:t xml:space="preserve">    6/09</w:t>
        <w:tab/>
        <w:t>ARM TWR,Gavar-Mx religiosa,ID in E</w:t>
        <w:tab/>
        <w:tab/>
        <w:tab/>
        <w:t>33333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  <w:t>1649.2 1921</w:t>
        <w:tab/>
        <w:t xml:space="preserve">    6/09</w:t>
        <w:tab/>
        <w:t>Non identificata,Pirata-Mx pop,px in E</w:t>
        <w:tab/>
        <w:tab/>
        <w:t>23232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  <w:t>4810</w:t>
        <w:tab/>
        <w:t>1947</w:t>
        <w:tab/>
        <w:t xml:space="preserve">    6/09  </w:t>
        <w:tab/>
        <w:t>ARM V.of Armenia,Kamo-Nxs,ID in E</w:t>
        <w:tab/>
        <w:tab/>
        <w:tab/>
        <w:t>33333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  <w:t>4820</w:t>
        <w:tab/>
        <w:t>1950</w:t>
        <w:tab/>
        <w:t xml:space="preserve">    6/09  </w:t>
        <w:tab/>
        <w:t>BOT R.Botswana,Sebele-Mx africana</w:t>
        <w:tab/>
        <w:tab/>
        <w:tab/>
        <w:t>23332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  <w:t>4845</w:t>
        <w:tab/>
        <w:t>1956</w:t>
        <w:tab/>
        <w:t xml:space="preserve">    6/09  </w:t>
        <w:tab/>
        <w:t>MTN R.Mauritanie,Nouackott-Mx locale,px in A</w:t>
        <w:tab/>
        <w:t>33333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  <w:t>6219</w:t>
        <w:tab/>
        <w:t>2011</w:t>
        <w:tab/>
        <w:t xml:space="preserve">    6/09</w:t>
        <w:tab/>
        <w:t xml:space="preserve">    Laser Hot Hits,Pirata-Mx dance,px in E</w:t>
        <w:tab/>
        <w:t>23332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  <w:t>6265</w:t>
        <w:tab/>
        <w:t>2016</w:t>
        <w:tab/>
        <w:t xml:space="preserve">    6/09  </w:t>
        <w:tab/>
        <w:t>ZMB ZNBC,Lusaka-Px in Vernacolo</w:t>
        <w:tab/>
        <w:tab/>
        <w:tab/>
        <w:t>23332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  <w:t>6276</w:t>
        <w:tab/>
        <w:t>2024</w:t>
        <w:tab/>
        <w:t xml:space="preserve">    6/09      R.Mazda,Pirata-Folk mx,ID,phone in Dutch,E</w:t>
        <w:tab/>
        <w:t>23332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  <w:t>6285</w:t>
        <w:tab/>
        <w:t>2040</w:t>
        <w:tab/>
        <w:t xml:space="preserve">    6/09      WNKR,Pirata-Mx pop,ID in E</w:t>
        <w:tab/>
        <w:tab/>
        <w:tab/>
        <w:t>33333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  <w:t>5010</w:t>
        <w:tab/>
        <w:t>0420</w:t>
        <w:tab/>
        <w:t xml:space="preserve">    7/09  </w:t>
        <w:tab/>
        <w:t xml:space="preserve">HND HRMI La Voz de Misiones Int.,Comayaguëla-Px religioso,ID </w:t>
        <w:tab/>
        <w:tab/>
        <w:tab/>
        <w:tab/>
        <w:t>in S</w:t>
        <w:tab/>
        <w:tab/>
        <w:tab/>
        <w:tab/>
        <w:tab/>
        <w:tab/>
        <w:t>23322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  <w:t>11715</w:t>
        <w:tab/>
        <w:t>0430</w:t>
        <w:tab/>
        <w:t xml:space="preserve">    7/09  CVA V.of Charity,S.Maria di Galeria-ID,px religioso in A 23332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  <w:t>5025</w:t>
        <w:tab/>
        <w:t>0445</w:t>
        <w:tab/>
        <w:t xml:space="preserve">    7/09  CUB R.Rebelde,Bauta-Nxs,commenti,ID in S</w:t>
        <w:tab/>
        <w:tab/>
        <w:t>23332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  <w:t>6185</w:t>
        <w:tab/>
        <w:t>0510</w:t>
        <w:tab/>
        <w:t xml:space="preserve">    7/09  MEX R.Educación,Ciudad del México-Mx locale,ID in S23332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  <w:t>12010</w:t>
        <w:tab/>
        <w:t>1635</w:t>
        <w:tab/>
        <w:t xml:space="preserve">    7/09  RUS R.Maryja,Armavir-Px religioso in Polacco</w:t>
        <w:tab/>
        <w:t>43343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  <w:t>5050</w:t>
        <w:tab/>
        <w:t>1649</w:t>
        <w:tab/>
        <w:t xml:space="preserve">    7/09  TZA R.Tanzania,Dar es Salaam-Mx e px in Vernacolo 23332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  <w:t>3366</w:t>
        <w:tab/>
        <w:t>1942</w:t>
        <w:tab/>
        <w:t xml:space="preserve">    7/09  GHA Ghana BC,Accra-Px in Vernacolo</w:t>
        <w:tab/>
        <w:tab/>
        <w:tab/>
        <w:t>22232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  <w:t>11640</w:t>
        <w:tab/>
        <w:t>1958</w:t>
        <w:tab/>
        <w:t xml:space="preserve">    7/09  VTN V.of Vietnam,Hanoi-Mx,ID in F</w:t>
        <w:tab/>
        <w:tab/>
        <w:tab/>
        <w:t>33333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  <w:t>11740</w:t>
        <w:tab/>
        <w:t>2000</w:t>
        <w:tab/>
        <w:t xml:space="preserve">    7/09  IRN V.of Palestine via VOIRI-Px in A(// 6200)</w:t>
        <w:tab/>
        <w:t>33333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  <w:t>5070</w:t>
        <w:tab/>
        <w:t>0220</w:t>
        <w:tab/>
        <w:t xml:space="preserve">    8/09  USA WWCR,Nashville,TN-Px religioso in E</w:t>
        <w:tab/>
        <w:tab/>
        <w:t>33333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  <w:t>5085</w:t>
        <w:tab/>
        <w:t>0223</w:t>
        <w:tab/>
        <w:t xml:space="preserve">    8/09  USA WWFV,Copper Hill,TN-Mx e px in E</w:t>
        <w:tab/>
        <w:tab/>
        <w:t>23332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  <w:t>3210</w:t>
        <w:tab/>
        <w:t>0226</w:t>
        <w:tab/>
        <w:t xml:space="preserve">    8/09  USA WWCR,Nashville,TN-Px religioso in E</w:t>
        <w:tab/>
        <w:tab/>
        <w:t>23322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  <w:t>9565</w:t>
        <w:tab/>
        <w:t>0231</w:t>
        <w:tab/>
        <w:t xml:space="preserve">    8/09  B La Voz de la Liberación via R.Tupi,Curitiba-</w:t>
      </w:r>
    </w:p>
    <w:p>
      <w:pPr>
        <w:pStyle w:val="PlainText"/>
        <w:ind w:left="2124" w:firstLine="708"/>
        <w:jc w:val="both"/>
        <w:rPr>
          <w:sz w:val="18"/>
          <w:szCs w:val="18"/>
        </w:rPr>
      </w:pPr>
      <w:r>
        <w:rPr>
          <w:sz w:val="18"/>
          <w:szCs w:val="18"/>
        </w:rPr>
        <w:t>Px religioso,ID in S</w:t>
        <w:tab/>
        <w:tab/>
        <w:t>23332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  <w:t>9674.9 0251</w:t>
        <w:tab/>
        <w:t xml:space="preserve">    8/09  B  R.Cançâo Nova,Cachoeira Paulista-Px religioso</w:t>
      </w:r>
    </w:p>
    <w:p>
      <w:pPr>
        <w:pStyle w:val="PlainText"/>
        <w:ind w:left="2124" w:firstLine="708"/>
        <w:jc w:val="both"/>
        <w:rPr>
          <w:sz w:val="18"/>
          <w:szCs w:val="18"/>
        </w:rPr>
      </w:pPr>
      <w:r>
        <w:rPr>
          <w:sz w:val="18"/>
          <w:szCs w:val="18"/>
        </w:rPr>
        <w:t>in P(anche 0530UTC)</w:t>
        <w:tab/>
        <w:tab/>
        <w:tab/>
        <w:tab/>
        <w:t>22332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  <w:t>11675</w:t>
        <w:tab/>
        <w:t>0256</w:t>
        <w:tab/>
        <w:t xml:space="preserve">    8/09  KWT R.Kuwait,Sulabiyah-Lettura Corano in A</w:t>
        <w:tab/>
        <w:t>23332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  <w:t>11745</w:t>
        <w:tab/>
        <w:t>0300</w:t>
        <w:tab/>
        <w:t xml:space="preserve">    8/09  CHL La Voz Cristiana,Calera de Tango-Px religioso,ID in S</w:t>
      </w:r>
    </w:p>
    <w:p>
      <w:pPr>
        <w:pStyle w:val="PlainText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  <w:t>33322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  <w:t>11815</w:t>
        <w:tab/>
        <w:t>0520</w:t>
        <w:tab/>
        <w:t xml:space="preserve">    8/09 B  ZYE440 R.Brasil Central,Goiâna-Mx in // 4985</w:t>
        <w:tab/>
        <w:t>34343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  <w:t>6180</w:t>
        <w:tab/>
        <w:t>0535</w:t>
        <w:tab/>
        <w:t xml:space="preserve">    8/09  B  ZYE365 R.Nac. de Amazonia,Brasilia-Intervista,mx,ID in P</w:t>
      </w:r>
    </w:p>
    <w:p>
      <w:pPr>
        <w:pStyle w:val="PlainText"/>
        <w:ind w:left="2124" w:firstLine="708"/>
        <w:jc w:val="both"/>
        <w:rPr>
          <w:sz w:val="18"/>
          <w:szCs w:val="18"/>
        </w:rPr>
      </w:pPr>
      <w:r>
        <w:rPr>
          <w:sz w:val="18"/>
          <w:szCs w:val="18"/>
        </w:rPr>
        <w:t>(// 11780)</w:t>
        <w:tab/>
        <w:tab/>
        <w:tab/>
        <w:t>45444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  <w:t>5030</w:t>
        <w:tab/>
        <w:t>0655</w:t>
        <w:tab/>
        <w:t xml:space="preserve">    8/09  CTR University Network,Cahuita-Px e ID in E</w:t>
        <w:tab/>
        <w:t>35243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  <w:t>6210</w:t>
        <w:tab/>
        <w:t>0719</w:t>
        <w:tab/>
        <w:t xml:space="preserve">    8/09     R.Marabu,Pirata-Mx,ID in G</w:t>
        <w:tab/>
        <w:tab/>
        <w:tab/>
        <w:t>33333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  <w:t>6301</w:t>
        <w:tab/>
        <w:t>0723</w:t>
        <w:tab/>
        <w:t xml:space="preserve">    8/09     Magic AM,Pirata-Mx,ID in Dutch,E</w:t>
        <w:tab/>
        <w:tab/>
        <w:t>33333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  <w:t>6276</w:t>
        <w:tab/>
        <w:t>0727</w:t>
        <w:tab/>
        <w:t xml:space="preserve">    8/09    R.AL Int.,Pirata-Mx,ID,web in E</w:t>
        <w:tab/>
        <w:tab/>
        <w:t>33232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  <w:t>7425</w:t>
        <w:tab/>
        <w:t>0736</w:t>
        <w:tab/>
        <w:t xml:space="preserve">    8/09  USA WEWN,Birmingham,AL-Px religioso in S</w:t>
        <w:tab/>
        <w:t>33333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  <w:t>4835</w:t>
        <w:tab/>
        <w:t>1955</w:t>
        <w:tab/>
        <w:t xml:space="preserve">    6/09  MLI Radiodiff.Malienne,Bamako-Nxs in F</w:t>
        <w:tab/>
        <w:t>44343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  <w:t>4976</w:t>
        <w:tab/>
        <w:t>2010</w:t>
        <w:tab/>
        <w:t xml:space="preserve">    6/09  UGA R.Uganda,Kampala-Mx africana</w:t>
        <w:tab/>
        <w:tab/>
        <w:t>44333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  <w:t>7130</w:t>
        <w:tab/>
        <w:t>2130</w:t>
        <w:tab/>
        <w:t xml:space="preserve">    6/09  ALB R.Tirana,Shijak-Nxs politiche in E</w:t>
        <w:tab/>
        <w:t>43433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  <w:t>5100</w:t>
        <w:tab/>
        <w:t>2215</w:t>
        <w:tab/>
        <w:t xml:space="preserve">    6/09  LBR R.Liberia Int.,Totota-Mx non stop</w:t>
        <w:tab/>
        <w:t>34333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  <w:t>5290</w:t>
        <w:tab/>
        <w:t>2230</w:t>
        <w:tab/>
        <w:t xml:space="preserve">    6/09  RUS R.Rossii,Krasnoyark-Mx classica e canti 44343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  <w:t>4635</w:t>
        <w:tab/>
        <w:t>2250</w:t>
        <w:tab/>
        <w:t xml:space="preserve">    6/09  TJK Tajik R.,Yangi Yul-Mx locale e px in Locale 22232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  <w:t>5015</w:t>
        <w:tab/>
        <w:t>2350</w:t>
        <w:tab/>
        <w:t xml:space="preserve">    6/09  TKM Turkmen R.,Asgabat-Mx locale</w:t>
        <w:tab/>
        <w:tab/>
        <w:t>44333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  <w:t>7580</w:t>
        <w:tab/>
        <w:t>0035</w:t>
        <w:tab/>
        <w:t xml:space="preserve">    7/09  USA WHRA,Greenbush,ME-Px economico in E</w:t>
        <w:tab/>
        <w:t>44444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  <w:t>21820</w:t>
        <w:tab/>
        <w:t>1315</w:t>
        <w:tab/>
        <w:t xml:space="preserve">    7/09  AUS R.Australia,Shepparton-Px scientifico in E 42322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  <w:t>21550</w:t>
        <w:tab/>
        <w:t>1345</w:t>
        <w:tab/>
        <w:t xml:space="preserve">    7/09  CHL R.Voz Cristiana,Santiago-Px in S</w:t>
        <w:tab/>
        <w:t>23232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  <w:t>4910</w:t>
        <w:tab/>
        <w:t>1700</w:t>
        <w:tab/>
        <w:t xml:space="preserve">    7/09  IND AIR,Jaipur-Mx indiana</w:t>
        <w:tab/>
        <w:tab/>
        <w:tab/>
        <w:t>33232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  <w:t>4890</w:t>
        <w:tab/>
        <w:t>1955</w:t>
        <w:tab/>
        <w:t xml:space="preserve">    7/09  PNG NBC,Port Moresby-Nxs,scheda,ID in E</w:t>
        <w:tab/>
        <w:t>34222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  <w:t>3255</w:t>
        <w:tab/>
        <w:t>0400</w:t>
        <w:tab/>
        <w:t xml:space="preserve">    8/09  AFS BBC,Meyerton-T/S,nxs in E</w:t>
        <w:tab/>
        <w:tab/>
        <w:tab/>
        <w:t>42222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  <w:t>3300</w:t>
        <w:tab/>
        <w:t>0453</w:t>
        <w:tab/>
        <w:t xml:space="preserve">    8/09  GTMR.Cultural,Ciudad de Guatemala-Px e mx in S 23222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  <w:t>4770</w:t>
        <w:tab/>
        <w:t>0503</w:t>
        <w:tab/>
        <w:t xml:space="preserve">    8/09  NIG FRCN,Kaduna-Nxs in E</w:t>
        <w:tab/>
        <w:tab/>
        <w:tab/>
        <w:t>33232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  <w:t>4885</w:t>
        <w:tab/>
        <w:t>0600</w:t>
        <w:tab/>
        <w:t xml:space="preserve">    8/09  B  ZYG362 R.Clube do Par ,Belém-Mx tipica e px in P 44444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  <w:t>6458.5U 0720</w:t>
        <w:tab/>
        <w:t xml:space="preserve">    8/09  PTR AFRTS Isabela-Mx e px in E</w:t>
        <w:tab/>
        <w:tab/>
        <w:t>42232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  <w:t>7445</w:t>
        <w:tab/>
        <w:t>0730</w:t>
        <w:tab/>
        <w:t xml:space="preserve">    8/09  CTR RFPI,Ciudad Colón-Nxs,ID in E</w:t>
        <w:tab/>
        <w:tab/>
        <w:t>34333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0:37:00Z</dcterms:created>
  <dc:creator>Bruno</dc:creator>
  <dc:description/>
  <dc:language>en-US</dc:language>
  <cp:lastModifiedBy>CISI</cp:lastModifiedBy>
  <dcterms:modified xsi:type="dcterms:W3CDTF">2002-09-23T10:37:00Z</dcterms:modified>
  <cp:revision>2</cp:revision>
  <dc:subject/>
  <dc:title>Associazione Italiana Radioascolto</dc:title>
</cp:coreProperties>
</file>