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36"/>
        </w:rPr>
      </w:pPr>
      <w:r>
        <w:rPr>
          <w:rFonts w:cs="Verdana" w:ascii="Verdana" w:hAnsi="Verdana"/>
          <w:b w:val="false"/>
          <w:i w:val="false"/>
          <w:sz w:val="36"/>
        </w:rPr>
        <w:t>Associazione Italiana Radioascolto</w: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Casella Postale 1338 – 10100 Torino AD</w:t>
      </w:r>
    </w:p>
    <w:p>
      <w:pPr>
        <w:pStyle w:val="Subtitle"/>
        <w:rPr>
          <w:sz w:val="28"/>
        </w:rPr>
      </w:pPr>
      <w:r>
        <w:rPr>
          <w:sz w:val="28"/>
        </w:rPr>
        <w:t>A.I.R. Contest 2002</w:t>
      </w:r>
    </w:p>
    <w:p>
      <w:pPr>
        <w:pStyle w:val="Heading1"/>
        <w:rPr/>
      </w:pPr>
      <w:r>
        <w:rPr/>
        <w:t>“</w:t>
      </w:r>
      <w:r>
        <w:rPr>
          <w:i/>
        </w:rPr>
        <w:t>Attilio Leoni</w:t>
      </w:r>
      <w:r>
        <w:rPr/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ifica finale – Final resul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°</w:t>
        <w:tab/>
        <w:t>Partecipante - Paese</w:t>
        <w:tab/>
        <w:tab/>
        <w:tab/>
        <w:tab/>
        <w:tab/>
        <w:tab/>
        <w:tab/>
        <w:tab/>
        <w:t xml:space="preserve">        Pun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</w:t>
        <w:tab/>
        <w:t>Siegbert Gerhard, Germania</w:t>
        <w:tab/>
        <w:tab/>
        <w:tab/>
        <w:tab/>
        <w:tab/>
        <w:tab/>
        <w:tab/>
        <w:t xml:space="preserve">       1287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</w:t>
        <w:tab/>
        <w:t>Dmitri Mezin, Russia</w:t>
        <w:tab/>
        <w:tab/>
        <w:tab/>
        <w:tab/>
        <w:tab/>
        <w:tab/>
        <w:tab/>
        <w:tab/>
        <w:tab/>
        <w:t xml:space="preserve">        890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</w:t>
        <w:tab/>
        <w:t>Anker Petersen, Danimarca</w:t>
        <w:tab/>
        <w:tab/>
        <w:tab/>
        <w:tab/>
        <w:tab/>
        <w:tab/>
        <w:tab/>
        <w:tab/>
        <w:t xml:space="preserve">        744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</w:t>
        <w:tab/>
        <w:t>Vladimir Rozhkov, Russia</w:t>
        <w:tab/>
        <w:tab/>
        <w:tab/>
        <w:tab/>
        <w:tab/>
        <w:tab/>
        <w:tab/>
        <w:tab/>
        <w:t xml:space="preserve">        7153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olo Morandotti, Italia</w:t>
        <w:tab/>
        <w:tab/>
        <w:tab/>
        <w:tab/>
        <w:tab/>
        <w:tab/>
        <w:tab/>
        <w:t xml:space="preserve">        </w:t>
        <w:tab/>
        <w:t xml:space="preserve">        6199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ancarlo Spagnoli, Italia - AIR</w:t>
        <w:tab/>
        <w:tab/>
        <w:tab/>
        <w:tab/>
        <w:tab/>
        <w:tab/>
        <w:tab/>
        <w:t xml:space="preserve">        615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</w:t>
        <w:tab/>
        <w:t>Cristian Mocanu, Romania</w:t>
        <w:tab/>
        <w:tab/>
        <w:tab/>
        <w:tab/>
        <w:tab/>
        <w:tab/>
        <w:tab/>
        <w:t xml:space="preserve">        </w:t>
        <w:tab/>
        <w:t xml:space="preserve">        508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</w:t>
        <w:tab/>
        <w:t>Franco Baroni, Italia - AIR</w:t>
        <w:tab/>
        <w:tab/>
        <w:tab/>
        <w:tab/>
        <w:tab/>
        <w:tab/>
        <w:tab/>
        <w:tab/>
        <w:t xml:space="preserve">        503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</w:t>
        <w:tab/>
        <w:t>Bruno Guerree, Francia</w:t>
        <w:tab/>
        <w:tab/>
        <w:tab/>
        <w:tab/>
        <w:tab/>
        <w:tab/>
        <w:tab/>
        <w:t xml:space="preserve">        </w:t>
        <w:tab/>
        <w:t xml:space="preserve">        483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</w:t>
        <w:tab/>
        <w:t>Jean Barbat, Francia</w:t>
        <w:tab/>
        <w:tab/>
        <w:tab/>
        <w:tab/>
        <w:tab/>
        <w:tab/>
        <w:tab/>
        <w:tab/>
        <w:tab/>
        <w:t xml:space="preserve">        409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</w:t>
        <w:tab/>
        <w:t>Franco Pesce, Italia - AIR</w:t>
        <w:tab/>
        <w:tab/>
        <w:tab/>
        <w:tab/>
        <w:tab/>
        <w:tab/>
        <w:tab/>
        <w:tab/>
        <w:t xml:space="preserve">        396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</w:t>
        <w:tab/>
        <w:t>Claudio D. Perdomo, Argentina</w:t>
        <w:tab/>
        <w:tab/>
        <w:tab/>
        <w:tab/>
        <w:tab/>
        <w:tab/>
        <w:tab/>
        <w:t xml:space="preserve">        387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</w:t>
        <w:tab/>
        <w:t>Rodolfo Zucchetti, Italia - AIR</w:t>
        <w:tab/>
        <w:tab/>
        <w:tab/>
        <w:tab/>
        <w:tab/>
        <w:tab/>
        <w:tab/>
        <w:t xml:space="preserve">        337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</w:t>
        <w:tab/>
        <w:t>Mark Alexander Humenyk, Canada</w:t>
        <w:tab/>
        <w:tab/>
        <w:tab/>
        <w:tab/>
        <w:tab/>
        <w:tab/>
        <w:tab/>
        <w:t xml:space="preserve">        318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</w:t>
        <w:tab/>
        <w:t>Moritz Salizzoni, Italia – AIR</w:t>
        <w:tab/>
        <w:tab/>
        <w:tab/>
        <w:tab/>
        <w:tab/>
        <w:tab/>
        <w:tab/>
        <w:t xml:space="preserve">        313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</w:t>
        <w:tab/>
        <w:t>Giuseppe Gianotti, Italia – AIR</w:t>
        <w:tab/>
        <w:tab/>
        <w:tab/>
        <w:tab/>
        <w:tab/>
        <w:tab/>
        <w:tab/>
        <w:t xml:space="preserve">        311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7</w:t>
        <w:tab/>
        <w:t>Ed Newbury, USA</w:t>
        <w:tab/>
        <w:tab/>
        <w:tab/>
        <w:tab/>
        <w:tab/>
        <w:tab/>
        <w:tab/>
        <w:tab/>
        <w:tab/>
        <w:t xml:space="preserve">        30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</w:t>
        <w:tab/>
        <w:t>Massimo Scaglione, Italia - AIR</w:t>
        <w:tab/>
        <w:tab/>
        <w:tab/>
        <w:tab/>
        <w:tab/>
        <w:tab/>
        <w:tab/>
        <w:t xml:space="preserve">        276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</w:t>
        <w:tab/>
        <w:t>Fulvio Porticelli, Italia</w:t>
        <w:tab/>
        <w:tab/>
        <w:tab/>
        <w:tab/>
        <w:tab/>
        <w:tab/>
        <w:tab/>
        <w:tab/>
        <w:t xml:space="preserve">        270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</w:t>
        <w:tab/>
        <w:t>Alessandro Micheli, Italia – AIR</w:t>
        <w:tab/>
        <w:tab/>
        <w:tab/>
        <w:tab/>
        <w:tab/>
        <w:tab/>
        <w:tab/>
        <w:t xml:space="preserve">        260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1</w:t>
        <w:tab/>
        <w:t>Arcadio Smirnov, Russia</w:t>
        <w:tab/>
        <w:tab/>
        <w:tab/>
        <w:tab/>
        <w:tab/>
        <w:tab/>
        <w:tab/>
        <w:tab/>
        <w:t xml:space="preserve">        25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2</w:t>
        <w:tab/>
        <w:t>Jonathan Murphy, Irlanda</w:t>
        <w:tab/>
        <w:tab/>
        <w:tab/>
        <w:tab/>
        <w:tab/>
        <w:tab/>
        <w:tab/>
        <w:tab/>
        <w:t xml:space="preserve">        250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3</w:t>
        <w:tab/>
        <w:t>Giuseppe Morlè, Italia - AIR</w:t>
        <w:tab/>
        <w:tab/>
        <w:tab/>
        <w:tab/>
        <w:tab/>
        <w:tab/>
        <w:tab/>
        <w:tab/>
        <w:t xml:space="preserve">        2469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asneek Alexander, Belarus</w:t>
        <w:tab/>
        <w:tab/>
        <w:tab/>
        <w:tab/>
        <w:tab/>
        <w:tab/>
        <w:tab/>
        <w:t xml:space="preserve">        245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ku Samuel, Uganda</w:t>
        <w:tab/>
        <w:tab/>
        <w:tab/>
        <w:tab/>
        <w:tab/>
        <w:tab/>
        <w:tab/>
        <w:tab/>
        <w:t xml:space="preserve">        244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6</w:t>
        <w:tab/>
        <w:t>Sergey M. Kolesov, Ucraina</w:t>
        <w:tab/>
        <w:tab/>
        <w:tab/>
        <w:tab/>
        <w:tab/>
        <w:tab/>
        <w:tab/>
        <w:tab/>
        <w:t xml:space="preserve">        241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7</w:t>
        <w:tab/>
        <w:t>Luigi Cobisi, Italia – AIR</w:t>
        <w:tab/>
        <w:tab/>
        <w:tab/>
        <w:tab/>
        <w:tab/>
        <w:tab/>
        <w:tab/>
        <w:tab/>
        <w:t xml:space="preserve">        224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8</w:t>
        <w:tab/>
        <w:t>Lenildo C. Silva, Brasile</w:t>
        <w:tab/>
        <w:tab/>
        <w:tab/>
        <w:tab/>
        <w:tab/>
        <w:tab/>
        <w:tab/>
        <w:tab/>
        <w:t xml:space="preserve">        218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9</w:t>
        <w:tab/>
        <w:t>Frank Künzel, Germania</w:t>
        <w:tab/>
        <w:tab/>
        <w:tab/>
        <w:tab/>
        <w:tab/>
        <w:tab/>
        <w:tab/>
        <w:tab/>
        <w:t xml:space="preserve">        143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0</w:t>
        <w:tab/>
        <w:t>Jose Luis Salaverria Gomez, Spagna</w:t>
        <w:tab/>
        <w:tab/>
        <w:tab/>
        <w:tab/>
        <w:tab/>
        <w:tab/>
        <w:t xml:space="preserve">        112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1</w:t>
        <w:tab/>
        <w:t>Aldo Tassini, Italia</w:t>
        <w:tab/>
        <w:tab/>
        <w:tab/>
        <w:tab/>
        <w:tab/>
        <w:tab/>
        <w:tab/>
        <w:tab/>
        <w:tab/>
        <w:t xml:space="preserve">        107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2</w:t>
        <w:tab/>
        <w:t>Jürgen Biesinger, Germania</w:t>
        <w:tab/>
        <w:tab/>
        <w:tab/>
        <w:tab/>
        <w:tab/>
        <w:tab/>
        <w:tab/>
        <w:tab/>
        <w:tab/>
        <w:t>92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3</w:t>
        <w:tab/>
        <w:t>Ermanno Pasquini, Italia – AIR</w:t>
        <w:tab/>
        <w:tab/>
        <w:tab/>
        <w:tab/>
        <w:tab/>
        <w:tab/>
        <w:tab/>
        <w:tab/>
        <w:t>89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4</w:t>
        <w:tab/>
        <w:t>Flavio Giacomozzi, Italia – AIR</w:t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5</w:t>
        <w:tab/>
        <w:t>Sandro Montorsi, Italia – AIR</w:t>
        <w:tab/>
        <w:tab/>
        <w:tab/>
        <w:tab/>
        <w:tab/>
        <w:tab/>
        <w:tab/>
        <w:tab/>
        <w:t>79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6</w:t>
        <w:tab/>
        <w:t>Luciano Rimoldi, Italia – AIR</w:t>
        <w:tab/>
        <w:tab/>
        <w:tab/>
        <w:tab/>
        <w:tab/>
        <w:tab/>
        <w:tab/>
        <w:tab/>
        <w:t>442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N°</w:t>
        <w:tab/>
        <w:t>Participant – Country</w:t>
        <w:tab/>
        <w:tab/>
        <w:tab/>
        <w:tab/>
        <w:tab/>
        <w:tab/>
        <w:tab/>
        <w:tab/>
        <w:t xml:space="preserve">      Points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ifica parziale – Partial result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851"/>
        <w:gridCol w:w="1134"/>
        <w:gridCol w:w="1134"/>
        <w:gridCol w:w="318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tecipante-Pa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° pa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2° p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unti dettag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unti extr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348" w:hanging="0"/>
              <w:rPr/>
            </w:pPr>
            <w:r>
              <w:rPr/>
              <w:t>Ricevitore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Gerhard, Germani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6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undig Satellit 3400 Prof. e 7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. Mezin, Russ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ndig Yacht Boy 4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 Petersen, Danimar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OR AR703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. Rozhnov, Russ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 30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 Morandotti, Ita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gean ATS 90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Spagnoli, Ita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nwood R-50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 Mocanu, Roma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y ICF SW 7600 G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.Baroni, Ita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aesu FRG 70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.Guerre, Franc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nwood R-20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. Barbat, Franc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y SW-5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.Pesce, Ita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asonic RF-B6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D.Perdomo, Argent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y ICF-201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. Zucchetti, Ita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genuk RX100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gean ATS 81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. A. Humenyk, Cana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navox D-293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. Salizzoni, Ita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aesu FRG1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gean ATS 90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 Gianotti, Ita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</w:rPr>
              <w:t>JRC NRD 34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.Newbury, US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ake R8B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om R 85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.Scaglione, Ita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y ICF SW 7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.Porticelli, Ita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ny ICF SW 76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Panasonic RF B4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Micheli, Ita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ndig Satellit 7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 Smirnov, Russ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-31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.Murphy, Irlan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Sony ICF SW 7600 G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Morle’, Ita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aesu FRG1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gean ATS 90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Measneek, Belar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-31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Samuel, Ugan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emens RK 75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M. Kolesov, Ucra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y ICF SW 5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Cobisi, Ita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ake SSR-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ildo C. Silva, Braz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y ICF SW 7600 GR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. Künzel, Germa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X 39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.L.S.Gomez, Spag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ndig Yacht Boy 3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 Tassini, Ita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ndig Satellit 30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. Biesinger, Germa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low Wadley XCR-3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.Pasquini, Ita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ndig Yacht Boy 20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.Giacomozzi, Ita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OR AR 703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Montorsi, Ita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gean ATS 81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 Rimoldi, Ita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nwood TS-450S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ticipant – Count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</w:rPr>
              <w:t>1</w:t>
            </w:r>
            <w:r>
              <w:rPr>
                <w:rFonts w:cs="Verdana" w:ascii="Verdana" w:hAnsi="Verdana"/>
                <w:b/>
                <w:i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</w:rPr>
              <w:t>2</w:t>
            </w:r>
            <w:r>
              <w:rPr>
                <w:rFonts w:cs="Verdana" w:ascii="Verdana" w:hAnsi="Verdana"/>
                <w:b/>
                <w:i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i/>
              </w:rPr>
              <w:t xml:space="preserve">  pa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Detail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Extra points 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1348" w:hanging="0"/>
              <w:rPr/>
            </w:pPr>
            <w:r>
              <w:rPr/>
              <w:t>Receiver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8755</wp:posOffset>
                </wp:positionH>
                <wp:positionV relativeFrom="paragraph">
                  <wp:posOffset>-73025</wp:posOffset>
                </wp:positionV>
                <wp:extent cx="33007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BarbeDisplaySSK;Courier New" w:hAnsi="BarbeDisplaySSK;Courier New" w:cs="BarbeDisplaySSK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rbeDisplaySSK;Courier New" w:ascii="BarbeDisplaySSK;Courier New" w:hAnsi="BarbeDisplaySSK;Courier New"/>
                                <w:b/>
                                <w:sz w:val="28"/>
                              </w:rPr>
                              <w:t>www.arpnet.it/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9.5pt;mso-wrap-distance-left:9.05pt;mso-wrap-distance-right:9.05pt;mso-wrap-distance-top:0pt;mso-wrap-distance-bottom:0pt;margin-top:-5.75pt;mso-position-vertical-relative:text;margin-left:115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BarbeDisplaySSK;Courier New" w:hAnsi="BarbeDisplaySSK;Courier New" w:cs="BarbeDisplaySSK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rbeDisplaySSK;Courier New" w:ascii="BarbeDisplaySSK;Courier New" w:hAnsi="BarbeDisplaySSK;Courier New"/>
                          <w:b/>
                          <w:sz w:val="28"/>
                        </w:rPr>
                        <w:t>www.arpnet.it/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a dei premi – Prize lis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</w:rPr>
        <w:t>1° premio</w:t>
      </w:r>
      <w:r>
        <w:rPr>
          <w:rFonts w:cs="Verdana" w:ascii="Verdana" w:hAnsi="Verdana"/>
        </w:rPr>
        <w:t xml:space="preserve"> : balun magnetico MLB per longwire offerto dall’A.I.R. a Siegbert Gerhard, German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</w:rPr>
        <w:t>2° premio</w:t>
      </w:r>
      <w:r>
        <w:rPr>
          <w:rFonts w:cs="Verdana" w:ascii="Verdana" w:hAnsi="Verdana"/>
        </w:rPr>
        <w:t xml:space="preserve"> : una copia del “2001 Shortwave Frequency Guide-Klingenfuss” offerta dall’A.I.R. a Dmitri Mezin, Russ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</w:rPr>
        <w:t>3° premio</w:t>
      </w:r>
      <w:r>
        <w:rPr>
          <w:rFonts w:cs="Verdana" w:ascii="Verdana" w:hAnsi="Verdana"/>
        </w:rPr>
        <w:t xml:space="preserve"> : una cuffia stereo offerta da Pirate News a Anker Petersen, Danimarca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</w:rPr>
        <w:t>4° premio</w:t>
      </w:r>
      <w:r>
        <w:rPr>
          <w:rFonts w:cs="Verdana" w:ascii="Verdana" w:hAnsi="Verdana"/>
        </w:rPr>
        <w:t xml:space="preserve"> : il libro “Ascoltare le onde corte” offerto da Francesco Clemente a Vladimir Rozhkov, Russ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 tutti i partecipanti, esclusi i primi quattro classificati, sono stati sorteggiati i seguenti  premi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libro “Nel mondo delle valvole” offerto da Sandit srl a Franco Pesce, Itali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libro “La radio di carta” offerto da Mosè Edizioni a C.D. Perdomo, Argentin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e fogli filatelici offerti da Pirate News a B.Guerre, Francia ed E.Newbury, US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libro “L’Italia con la radio” offerto da Francesco Clemente a </w:t>
      </w:r>
      <w:r>
        <w:rPr>
          <w:rFonts w:cs="Verdana" w:ascii="Verdana" w:hAnsi="Verdana"/>
          <w:sz w:val="18"/>
        </w:rPr>
        <w:t>Giuseppe Morle’, Itali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libro “Costruiamo le antenne filari” offerto da Francesco Clemente a A. Micheli, Ital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 xml:space="preserve">un abbonamento annuale a </w:t>
      </w:r>
      <w:r>
        <w:rPr>
          <w:rFonts w:cs="Eras Demi ITC;Copperplate Gothic Bold" w:ascii="Eras Demi ITC;Copperplate Gothic Bold" w:hAnsi="Eras Demi ITC;Copperplate Gothic Bold"/>
        </w:rPr>
        <w:t xml:space="preserve">radiorama </w:t>
      </w:r>
      <w:r>
        <w:rPr>
          <w:rFonts w:cs="Verdana" w:ascii="Verdana" w:hAnsi="Verdana"/>
        </w:rPr>
        <w:t>offerto dall’A.I.R. a Aldo Tassini, Ital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Questionario A.I.R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Ecco le esatte risposte alle seguenti tre domande che potevano assegnare 100 punti extr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° - In quale giorno, mese e anno Guglielmo Marconi ascoltò a Terranova il segnale, in alfabeto Morse e corrispondente alla lettera S, proveniente da Poldhu ?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2 dicembre 1901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° - In quale anno venne fondata la B.B.C. (British Broadcasting Company) ?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922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3° - A quali paesi corrispondono le seguenti sigle di stazioni di radiodiffusione ?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I – DW – NHK  – RAE – VOIRI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talia – Germania – Giappone – Argentina - Ira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informazioni sulla prossima edizione dell’A.I.R. Contest 2003 scrivete a (allegare francorisposta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 information to next A.I.R. Contest 2003 edition write to (enclose one IRC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>A.I.R. Contest 2003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/o PECOLATTO Brun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sella Postale 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 – 10080 VALPRATO SOANA (TO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TALI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e-mail: </w:t>
      </w:r>
      <w:r>
        <w:rPr>
          <w:rFonts w:cs="Verdana" w:ascii="Verdana" w:hAnsi="Verdana"/>
          <w:i/>
        </w:rPr>
        <w:t>brunopec@eponet.it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9040</wp:posOffset>
            </wp:positionH>
            <wp:positionV relativeFrom="paragraph">
              <wp:posOffset>162560</wp:posOffset>
            </wp:positionV>
            <wp:extent cx="1079500" cy="1123315"/>
            <wp:effectExtent l="0" t="0" r="0" b="0"/>
            <wp:wrapTopAndBottom/>
            <wp:docPr id="2" name="Logo%2020%20mo%20rido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20%20mo%20ridot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rbeDisplaySSK">
    <w:altName w:val="Courier New"/>
    <w:charset w:val="00"/>
    <w:family w:val="auto"/>
    <w:pitch w:val="variable"/>
  </w:font>
  <w:font w:name="Eras Demi ITC">
    <w:altName w:val="Copperplate Goth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196590</wp:posOffset>
              </wp:positionH>
              <wp:positionV relativeFrom="paragraph">
                <wp:posOffset>635</wp:posOffset>
              </wp:positionV>
              <wp:extent cx="123190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– </w:t>
                          </w:r>
                          <w:r>
                            <w:rPr/>
                            <w:t>A.I.R. Contest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11.55pt;mso-wrap-distance-left:0pt;mso-wrap-distance-right:0pt;mso-wrap-distance-top:0pt;mso-wrap-distance-bottom:0pt;margin-top:0.05pt;mso-position-vertical-relative:text;margin-left:25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– </w:t>
                    </w:r>
                    <w:r>
                      <w:rPr/>
                      <w:t>A.I.R. Contest 20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48" w:hanging="0"/>
      <w:outlineLvl w:val="7"/>
    </w:pPr>
    <w:rPr>
      <w:rFonts w:ascii="Verdana" w:hAnsi="Verdana" w:cs="Verdan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6:27:00Z</dcterms:created>
  <dc:creator>radio</dc:creator>
  <dc:description/>
  <dc:language>en-US</dc:language>
  <cp:lastModifiedBy>CISI</cp:lastModifiedBy>
  <cp:lastPrinted>2002-04-04T17:10:00Z</cp:lastPrinted>
  <dcterms:modified xsi:type="dcterms:W3CDTF">2002-04-08T16:27:00Z</dcterms:modified>
  <cp:revision>2</cp:revision>
  <dc:subject/>
  <dc:title>A.I.R.</dc:title>
</cp:coreProperties>
</file>