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ssociazione Italiana Radioascolto</w:t>
      </w:r>
    </w:p>
    <w:p>
      <w:pPr>
        <w:pStyle w:val="Subtitle"/>
        <w:rPr>
          <w:sz w:val="24"/>
        </w:rPr>
      </w:pPr>
      <w:r>
        <w:rPr>
          <w:sz w:val="24"/>
        </w:rPr>
        <w:t>A.I.R. Contest 2001</w:t>
      </w:r>
    </w:p>
    <w:p>
      <w:pPr>
        <w:pStyle w:val="Heading1"/>
        <w:rPr/>
      </w:pPr>
      <w:r>
        <w:rPr/>
        <w:t>“</w:t>
      </w:r>
      <w:r>
        <w:rPr>
          <w:i/>
        </w:rPr>
        <w:t>Attilio Leoni</w:t>
      </w:r>
      <w:r>
        <w:rPr/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 finale – Final result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°</w:t>
        <w:tab/>
        <w:t>Partecipante - Paese</w:t>
        <w:tab/>
        <w:tab/>
        <w:tab/>
        <w:tab/>
        <w:tab/>
        <w:tab/>
        <w:tab/>
        <w:tab/>
        <w:t xml:space="preserve">       </w:t>
        <w:tab/>
        <w:t xml:space="preserve">           Pu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iegbert Gerhard, Germania</w:t>
        <w:tab/>
        <w:tab/>
        <w:tab/>
        <w:tab/>
        <w:tab/>
        <w:tab/>
        <w:tab/>
        <w:t xml:space="preserve">       </w:t>
        <w:tab/>
        <w:t xml:space="preserve">          10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ristian Mocanu, Romania</w:t>
        <w:tab/>
        <w:tab/>
        <w:tab/>
        <w:tab/>
        <w:tab/>
        <w:tab/>
        <w:tab/>
        <w:tab/>
        <w:t xml:space="preserve">            66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nker Petersen, Danimarca</w:t>
        <w:tab/>
        <w:tab/>
        <w:tab/>
        <w:tab/>
        <w:tab/>
        <w:tab/>
        <w:tab/>
        <w:tab/>
        <w:t xml:space="preserve">            6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mitri Mezin, Russia</w:t>
        <w:tab/>
        <w:tab/>
        <w:tab/>
        <w:tab/>
        <w:tab/>
        <w:tab/>
        <w:tab/>
        <w:tab/>
        <w:tab/>
        <w:t xml:space="preserve">            6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Vladimir Rozhkov, Russia</w:t>
        <w:tab/>
        <w:tab/>
        <w:tab/>
        <w:tab/>
        <w:tab/>
        <w:tab/>
        <w:tab/>
        <w:tab/>
        <w:t xml:space="preserve">            5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Paolo Morandotti, Italia</w:t>
        <w:tab/>
        <w:tab/>
        <w:tab/>
        <w:tab/>
        <w:tab/>
        <w:tab/>
        <w:tab/>
        <w:tab/>
        <w:t xml:space="preserve">        </w:t>
        <w:tab/>
        <w:t xml:space="preserve">            5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Rodolfo Zucchetti, Italia – AIR</w:t>
        <w:tab/>
        <w:tab/>
        <w:tab/>
        <w:tab/>
        <w:tab/>
        <w:tab/>
        <w:tab/>
        <w:t xml:space="preserve">        </w:t>
        <w:tab/>
        <w:t xml:space="preserve">            54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Jean Barbat, Francia</w:t>
        <w:tab/>
        <w:tab/>
        <w:tab/>
        <w:tab/>
        <w:tab/>
        <w:tab/>
        <w:tab/>
        <w:tab/>
        <w:tab/>
        <w:t xml:space="preserve">            4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Alfred Becker, Germania</w:t>
        <w:tab/>
        <w:tab/>
        <w:tab/>
        <w:tab/>
        <w:tab/>
        <w:tab/>
        <w:tab/>
        <w:tab/>
        <w:t xml:space="preserve">            38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lexander Measnek, Belarus</w:t>
        <w:tab/>
        <w:tab/>
        <w:tab/>
        <w:tab/>
        <w:tab/>
        <w:tab/>
        <w:tab/>
        <w:t xml:space="preserve">        </w:t>
        <w:tab/>
        <w:t xml:space="preserve">            3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Jonathan Murphy, Irlanda</w:t>
        <w:tab/>
        <w:tab/>
        <w:tab/>
        <w:tab/>
        <w:tab/>
        <w:tab/>
        <w:tab/>
        <w:tab/>
        <w:t xml:space="preserve">            3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Fulvio Porticelli, Italia</w:t>
        <w:tab/>
        <w:tab/>
        <w:tab/>
        <w:tab/>
        <w:tab/>
        <w:tab/>
        <w:tab/>
        <w:tab/>
        <w:t xml:space="preserve">        </w:t>
        <w:tab/>
        <w:t xml:space="preserve">            3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ngelo Leoci, Italia</w:t>
        <w:tab/>
        <w:tab/>
        <w:tab/>
        <w:tab/>
        <w:tab/>
        <w:tab/>
        <w:tab/>
        <w:tab/>
        <w:tab/>
        <w:t xml:space="preserve">            3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Moritz Salizzoni, Italia – AIR</w:t>
        <w:tab/>
        <w:tab/>
        <w:tab/>
        <w:tab/>
        <w:tab/>
        <w:tab/>
        <w:tab/>
        <w:t xml:space="preserve">        </w:t>
        <w:tab/>
        <w:t xml:space="preserve">            3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Sandro Montorsi, Italia – AIR</w:t>
        <w:tab/>
        <w:tab/>
        <w:tab/>
        <w:tab/>
        <w:tab/>
        <w:tab/>
        <w:tab/>
        <w:t xml:space="preserve">          </w:t>
        <w:tab/>
        <w:t xml:space="preserve">            3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Luigi Cobisi, Italia – AIR</w:t>
        <w:tab/>
        <w:tab/>
        <w:tab/>
        <w:tab/>
        <w:tab/>
        <w:tab/>
        <w:tab/>
        <w:tab/>
        <w:t xml:space="preserve">            3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Arcadio Smirnov, Russia</w:t>
        <w:tab/>
        <w:tab/>
        <w:tab/>
        <w:tab/>
        <w:tab/>
        <w:tab/>
        <w:tab/>
        <w:tab/>
        <w:t xml:space="preserve">            2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Giuseppe Gianotti, Italia – AIR</w:t>
        <w:tab/>
        <w:tab/>
        <w:tab/>
        <w:tab/>
        <w:tab/>
        <w:tab/>
        <w:tab/>
        <w:t xml:space="preserve">        </w:t>
        <w:tab/>
        <w:t xml:space="preserve">            23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Mark Alexander Humenyk, Canada</w:t>
        <w:tab/>
        <w:tab/>
        <w:tab/>
        <w:tab/>
        <w:tab/>
        <w:tab/>
        <w:tab/>
        <w:t xml:space="preserve">           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Jürgen Biesinger, Germania</w:t>
        <w:tab/>
        <w:tab/>
        <w:tab/>
        <w:tab/>
        <w:tab/>
        <w:tab/>
        <w:tab/>
        <w:tab/>
        <w:t xml:space="preserve">            16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Lenildo C. Silva, Brazil</w:t>
        <w:tab/>
        <w:tab/>
        <w:tab/>
        <w:tab/>
        <w:tab/>
        <w:tab/>
        <w:tab/>
        <w:tab/>
        <w:t xml:space="preserve">        </w:t>
        <w:tab/>
        <w:t xml:space="preserve">            15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Frank Künzel, Germania</w:t>
        <w:tab/>
        <w:tab/>
        <w:tab/>
        <w:tab/>
        <w:tab/>
        <w:tab/>
        <w:tab/>
        <w:tab/>
        <w:t xml:space="preserve">            1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Hans- Jürgen Schmelzer, Germania</w:t>
        <w:tab/>
        <w:tab/>
        <w:tab/>
        <w:tab/>
        <w:tab/>
        <w:tab/>
        <w:t xml:space="preserve">        </w:t>
        <w:tab/>
        <w:t xml:space="preserve">            135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do Tassini, Italia</w:t>
        <w:tab/>
        <w:tab/>
        <w:tab/>
        <w:tab/>
        <w:tab/>
        <w:tab/>
        <w:tab/>
        <w:tab/>
        <w:tab/>
        <w:t xml:space="preserve">              8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e Luis Salaverria Gomez, Spagna</w:t>
        <w:tab/>
        <w:tab/>
        <w:tab/>
        <w:tab/>
        <w:tab/>
        <w:tab/>
        <w:t xml:space="preserve">          </w:t>
        <w:tab/>
        <w:t xml:space="preserve">              6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Luciano Rimoldi, Italia</w:t>
        <w:tab/>
        <w:tab/>
        <w:tab/>
        <w:tab/>
        <w:tab/>
        <w:tab/>
        <w:tab/>
        <w:tab/>
        <w:t xml:space="preserve">         </w:t>
        <w:tab/>
        <w:tab/>
        <w:t xml:space="preserve"> 42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°</w:t>
        <w:tab/>
        <w:t>Participant – Country</w:t>
        <w:tab/>
        <w:tab/>
        <w:tab/>
        <w:tab/>
        <w:tab/>
        <w:tab/>
        <w:tab/>
        <w:tab/>
        <w:t xml:space="preserve">      </w:t>
        <w:tab/>
        <w:t xml:space="preserve">         Poin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 parziale – Partial result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851"/>
        <w:gridCol w:w="1134"/>
        <w:gridCol w:w="1134"/>
        <w:gridCol w:w="31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cipante-Pa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° p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°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 dettag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 ext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itor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Gerhard, Germani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ig Satellit 3400 Prof. e 7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ocanu, Rom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ICF SW 7600 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etersen, Dani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R AR70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Mezin, Russ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 Yacht Boy 4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Rozhnov, Russ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50M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orandott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ean ATS 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onic FR-B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Zucchett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nuk RX10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esu FRG 1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arbat, Fra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y SW 55 – Grundig Y. B. 4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ecker, Germ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ICF 2001-D - var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asnek, Bela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-FFH 315 AX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urphy, Irla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ICF SW 7600 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orticell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ICF-SW 76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eoc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R 3000/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alizzon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ean ATS 90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ontors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ean ATS 81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Cobis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ke SSR-1 – Sony ICF SW 5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mirnov, Russ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31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Gianott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C NRD 3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. Humenyk, Can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vox D-293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iesinger, Germ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R-4C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ldo C. Silva, Braz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RK-75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Künzel, Germ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X-39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J.Schmelzer,Germ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 Satellit 7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assin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 Satellit (?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. S. Gomez, Spag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 Yacht Boy 3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imoldi, I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wood TS-450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 – Count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</w:rPr>
              <w:t xml:space="preserve">  p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xtra points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pt;margin-top:45.6pt;width:292.45pt;height:25.45pt;mso-wrap-style:none;v-text-anchor:middle" type="_x0000_t136">
            <v:path textpathok="t"/>
            <v:textpath on="t" fitshape="t" string="Lista dei premi - Prize lists" style="font-family:&quot;CamroseBlackSS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object w:dxaOrig="156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2pt;margin-top:4.8pt;width:48.4pt;height:7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228166" r:id="rId2"/>
        </w:objec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° premio</w:t>
      </w:r>
      <w:r>
        <w:rPr>
          <w:rFonts w:cs="Arial" w:ascii="Arial" w:hAnsi="Arial"/>
        </w:rPr>
        <w:t xml:space="preserve"> : una copia del “2001 Shortwave Frequency Guide-Klingenfuss” offerta dall’A.I.R. a Siegbert Gerhard, Germ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2° premio</w:t>
      </w:r>
      <w:r>
        <w:rPr>
          <w:rFonts w:cs="Arial" w:ascii="Arial" w:hAnsi="Arial"/>
        </w:rPr>
        <w:t xml:space="preserve"> : un commutatore coassiale INTEK a tre posizioni offerto dall’A.I.R. a Cristian Mocanu, Rom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3° premio</w:t>
      </w:r>
      <w:r>
        <w:rPr>
          <w:rFonts w:cs="Arial" w:ascii="Arial" w:hAnsi="Arial"/>
        </w:rPr>
        <w:t xml:space="preserve"> : il libro “R-390/URR – R-390A/URR Handbook” offerto da Francesco Clemente a Anker Petersen, Danimarca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4° premio</w:t>
      </w:r>
      <w:r>
        <w:rPr>
          <w:rFonts w:cs="Arial" w:ascii="Arial" w:hAnsi="Arial"/>
        </w:rPr>
        <w:t xml:space="preserve"> : mappa radioamatoriale offerta dall’A.I.R. a Dmitri Mezin, Rus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tutti i partecipanti, esclusi i primi quattro classificati, sono stati sorteggiati i seguenti  pre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e set spilla+portachiavi offerti dall'A.I.R. a L. Rimoldi, Italia e J. L. S. Gomez, Spag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bro “Radiotelex Messagges-Klingenfuss” offerto da Sandit srl a J. Murphy, Irlan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e copie del libro “Amica Radio” offerte da Luigi Cobisi e dalla Edizioni Medicea-Firenze a A. Tassini, Italia e A. Leoci, Ita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bro “Radio Caroline” offerto da Pirate News a A. Becker, Germ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e fogli filatelici offerti da Pirate News a Lenildo C. Silva, Brazil e V. Rozhnov, Russ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bro “Le pagine gialle della radio” offerto da Francesco Clemente a F. Porticelli, Ita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bro “Elementi di radiopropagazione ionosferica” offerto dall’A.I.R. a G. Gianotti, Ita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cappellino di RMC offerto dall’A.I.R. a A. Smirnov, Russ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“mouse mat” offerto dall’A.I.R. a J. Barbat, Fra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rio A.I.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co la classifica finale riguardante le prime tre stazioni di radiodiffusione dal continente Africa preferite dai partecipanti all’A.I.R. Contest 2001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° CLASSIFICATO con 16 voti : Radio Cairo-Egi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° CLASSIFICATO con 13 voti : Channel Africa-Sud Af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° CLASSIFICATO con 9 voti : Radio Medi 1-Maro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 hanno ricevut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voti, Afric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voti, RTAlgerie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voti, Radiodiff. du M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voti, NBC Windoeck – RTMarocaine - Ghana BC – RTTunisienne - R.Nac.Guinea Ecua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voto, TWR Swaziland - Voix du Sahel - Voice of Nigeria - Radio Cameroun - Radio Congo - African Beac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sulla prossima edizione dell’A.I.R. Contest 2002 scrivete a (allegare francorispost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information to next A.I.R. Contest 2002 edition write to (enclose one IRC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A.I.R. Contest 200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/o PECOLATTO Br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ella Postale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– 10080 VALPRATO SOANA (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ALI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i/>
        </w:rPr>
        <w:t>pecolatto@eponet.it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96590</wp:posOffset>
              </wp:positionH>
              <wp:positionV relativeFrom="paragraph">
                <wp:posOffset>635</wp:posOffset>
              </wp:positionV>
              <wp:extent cx="1231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 </w:t>
                          </w:r>
                          <w:r>
                            <w:rPr/>
                            <w:t>A.I.R. Contest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1.55pt;mso-wrap-distance-left:0pt;mso-wrap-distance-right:0pt;mso-wrap-distance-top:0pt;mso-wrap-distance-bottom:0pt;margin-top:0.05pt;mso-position-vertical-relative:text;margin-left:25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 </w:t>
                    </w:r>
                    <w:r>
                      <w:rPr/>
                      <w:t>A.I.R. Contest 2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48" w:hanging="0"/>
      <w:outlineLvl w:val="7"/>
    </w:pPr>
    <w:rPr>
      <w:rFonts w:ascii="Verdana" w:hAnsi="Verdana" w:cs="Verdan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29:00Z</dcterms:created>
  <dc:creator>radio</dc:creator>
  <dc:description/>
  <dc:language>en-US</dc:language>
  <cp:lastModifiedBy>CISI</cp:lastModifiedBy>
  <cp:lastPrinted>2001-03-20T20:14:00Z</cp:lastPrinted>
  <dcterms:modified xsi:type="dcterms:W3CDTF">2001-04-09T11:29:00Z</dcterms:modified>
  <cp:revision>2</cp:revision>
  <dc:subject/>
  <dc:title>A.I.R.</dc:title>
</cp:coreProperties>
</file>